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466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5835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0457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464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29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851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1454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901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0698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4076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292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685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16826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3276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2850" cy="548576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5230" cy="51301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2922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8510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1276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530923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478917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36575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492696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54799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14540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32638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0514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44449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1657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28574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06603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34924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501015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7:00Z</dcterms:created>
  <dc:creator>Иноземцева</dc:creator>
  <dc:description/>
  <dc:language>en-US</dc:language>
  <cp:lastModifiedBy>Максим</cp:lastModifiedBy>
  <dcterms:modified xsi:type="dcterms:W3CDTF">2016-01-19T09:47:00Z</dcterms:modified>
  <cp:revision>2</cp:revision>
  <dc:subject/>
  <dc:title/>
</cp:coreProperties>
</file>